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Дело № 5-3440-1201/2024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ноября 2024 года                                   п. Солнечный, Сургутский рай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Садирова О.Х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           ч.1 ст. 20.25 Кодекса Российской Федерации об административных правонарушениях,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дирова Охунбоя Хасано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 xml:space="preserve">06.09.2024 года Садиров О.Х., по адресу: *** ХМАО-Югра, не уплатил в установленный ст. 32.2 КоАП РФ срок административный штраф в размере 800 рублей, назначенный постановлением 18810086180740243310 от 24.06.2024 года по делу об административном правонарушении, предусмотренном ч.2 ст.12.37 КоАП РФ. В отношении Садирова О.Х. составлен протокол об административном правонарушении, предусмотренном ч. 1 ст. 20.25 КоАП РФ. 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иров О.Х. в судебном заседании вину в совершении административного правонарушения признал полностью, ходатайств, отводов не заявля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Садирова О.Х. в совершении правонарушения подтверждается материалами дела: протоколом от 08.11.2024 года об административном правонарушении, копией постановления 18810086180740243310 от 24.06.2024 года по делу об административном правонарушении, предусмотренном ч.2 ст.12.37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Садирова О.Х. подлежа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Садирова О.Х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Садировым О.Х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Садирова Охунбоя Хаса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600 (одна тысяча шестьсот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3440 2420 17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